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Michael Ende:</w:t>
      </w:r>
    </w:p>
    <w:p>
      <w:pPr>
        <w:pStyle w:val="Heading1"/>
        <w:spacing w:before="240" w:after="120"/>
        <w:rPr/>
      </w:pPr>
      <w:r>
        <w:rPr/>
        <w:t xml:space="preserve">MOMO eller kampen om tiden </w:t>
      </w:r>
    </w:p>
    <w:p>
      <w:pPr>
        <w:pStyle w:val="Heading3"/>
        <w:spacing w:before="240" w:after="120"/>
        <w:rPr/>
      </w:pPr>
      <w:r>
        <w:rPr/>
        <w:t>Originaltitel: Momo oder die seltsame Geschichte von den Zeit-Dieben und von dem Kind, das den Menschen die gestohlene Zeit zurückbrachte</w:t>
      </w:r>
    </w:p>
    <w:p>
      <w:pPr>
        <w:pStyle w:val="Normal"/>
        <w:rPr/>
      </w:pPr>
      <w:r>
        <w:rPr/>
      </w:r>
    </w:p>
    <w:p>
      <w:pPr>
        <w:pStyle w:val="Heading3"/>
        <w:spacing w:before="240" w:after="120"/>
        <w:rPr/>
      </w:pPr>
      <w:r>
        <w:rPr/>
        <w:t>Innehåll</w:t>
      </w:r>
    </w:p>
    <w:p>
      <w:pPr>
        <w:pStyle w:val="Normal"/>
        <w:spacing w:before="0" w:after="120"/>
        <w:rPr/>
      </w:pPr>
      <w:r>
        <w:rPr/>
        <w:t>Till det yttre är detta en berättelse om en liten flicka, Momo, som rymt från ett barnhem och flyttar in i ruinen av en liten amfiteater. Momo får många vänner. De förser henne med förnödenheter och upptäcker efter hand att flickan blivit oumbärlig för dem. Hon har nämligen en sällsynt förmåga: hon kan konsten att lyssna. Momo är så duktig på att lyssna att traktens alla människor söker upp henne för att reda ut sina bekymmer. Uppmärksamt hör hon vad de har att berätta medan hon ser på dem med sina stora mörka ögon, och rätt vad det är så är allting uppklarat. Hos Momo upptäcker man tankar och förmågor som man inte vetat att man har och utan att hon sagt ett ord om saken anser man att det är hennes förtjänst, det man uppnått. ”Gå till Momo, människa” blir ett talesätt som används flitigt när någon har problem. Ingenstans leker barnen heller så bra som hos Momo. Bara genom att hon finns där och deltar i lekarna kommer barnen på så mycket skojigare lekar än de någonsin lekt förut. Alla, såväl barn som vuxna, berikas av Momos närvaro.</w:t>
      </w:r>
    </w:p>
    <w:p>
      <w:pPr>
        <w:pStyle w:val="Normal"/>
        <w:spacing w:before="0" w:after="120"/>
        <w:rPr/>
      </w:pPr>
      <w:r>
        <w:rPr/>
        <w:t>Momo har två särskilt goda vänner, som hälsar på varje dag och delar allt de äger med henne. Den ene är Beppo Gatsopare, en tystlåten åldring, som svarar på frågor bara om han kommer fram till att det behövs ett svar, och då kan det ta en hel dag innan han svarar. Han sopar stadens gator noggrant, ett steg i taget, utan att bry sig om hur långt det är kvar, för annars blir han aldrig färdig, säger han. Den andre av hennes vänner är Gigi, som försörjer sig som guide, genom att prata fritt om påhittade händelser och årtal, som turister låter sig luras och hänföras av.</w:t>
      </w:r>
    </w:p>
    <w:p>
      <w:pPr>
        <w:pStyle w:val="Normal"/>
        <w:spacing w:before="0" w:after="120"/>
        <w:rPr/>
      </w:pPr>
      <w:r>
        <w:rPr/>
        <w:t xml:space="preserve">Så börjar gråa herrar uppträda i staden, fler och fler. De gör människorna uppmärksamma på hur slösaktiga de är med sin tid, och erbjuder dem hjälp att istället börja spara sin tid i en tidbank. På så vis kommer den tid man sparat att förräntas, om man bara har den innestående ett visst antal år, så kommer man att få god utdelning på insatsen. Allt fler antar anbudet. Man lär sig göra saker snabbare, står inte och pratar bort några minuter i onödan, stramar upp sina olika åtaganden, gör sig av med husdjur och relationer, allt för att spara tid. I radio, TV och tidningar berättas om olika fina tidsbesparande hjälpmedel man kan skaffa sig för få mer frihet. Men något konstigt är det: Av all den där tiden man sparar så blir det aldrig något över till människorna själva… </w:t>
      </w:r>
    </w:p>
    <w:p>
      <w:pPr>
        <w:pStyle w:val="Normal"/>
        <w:spacing w:before="0" w:after="120"/>
        <w:rPr/>
      </w:pPr>
      <w:r>
        <w:rPr/>
        <w:t>”</w:t>
      </w:r>
      <w:r>
        <w:rPr/>
        <w:t xml:space="preserve">Men tid är liv. Och livet bor i hjärtat. </w:t>
        <w:br/>
        <w:t>Och ju mer människorna sparade in på detta, dess fattigare blev de.” (s 87)</w:t>
      </w:r>
    </w:p>
    <w:p>
      <w:pPr>
        <w:pStyle w:val="Normal"/>
        <w:spacing w:before="0" w:after="120"/>
        <w:rPr/>
      </w:pPr>
      <w:r>
        <w:rPr/>
        <w:t xml:space="preserve">Momo märker att människorna inte kommer så ofta till henne längre. Tillsammans med Beppo och Gigi ger hon sig iväg för att se efter vad som hänt. Bit för bit börjar hon förstå de grå herrarnas framfart. Även Momos närmaste vänner blir indragna. Nu börjar en egendomlig kamp, kampen om tiden, där Momo skaffat sig mäktiga fiender i alla de gråklädda. </w:t>
      </w:r>
    </w:p>
    <w:p>
      <w:pPr>
        <w:pStyle w:val="Normal"/>
        <w:spacing w:before="0" w:after="120"/>
        <w:rPr/>
      </w:pPr>
      <w:r>
        <w:rPr/>
        <w:t>Att människorna inte själva avslöjar tidstjuvarna beskrivs – lite beklämmande, men så sant - utifrån att om man har mycket vill man ha mer, och sen mer, och mer. Men Michael Ende nöjer sig inte med det, han går också vidare och beskriver vad detta kan leda till; Om hur begäret accelererar i takt med hur mycket man har, och hur allt blir en logisk härdsmälta. När ingenting är nog, hur allt blir sämre och sämre i takt med att man får mer makt. Hur allt blir överflödigt om effektiviteten når perfektion, och varför begäret är meningslöst om allt annat blir överflödigt. Här känns det som att boken kommer väldigt nära att avslöja meningen med livet, utifrån variablerna tid och begär. (kapitel 17)</w:t>
      </w:r>
    </w:p>
    <w:p>
      <w:pPr>
        <w:pStyle w:val="Normal"/>
        <w:spacing w:before="0" w:after="120"/>
        <w:rPr/>
      </w:pPr>
      <w:r>
        <w:rPr/>
      </w:r>
    </w:p>
    <w:p>
      <w:pPr>
        <w:pStyle w:val="Heading3"/>
        <w:spacing w:before="240" w:after="120"/>
        <w:rPr/>
      </w:pPr>
      <w:r>
        <w:rPr/>
        <w:t>Form</w:t>
      </w:r>
    </w:p>
    <w:p>
      <w:pPr>
        <w:pStyle w:val="Normal"/>
        <w:spacing w:before="0" w:after="120"/>
        <w:rPr/>
      </w:pPr>
      <w:r>
        <w:rPr/>
        <w:t>Berättelsen om Momo kan läsas som en saga, en barnbok, ett spännande äventyr, en djup filosofisk betraktelse, en tankeställare, ett debattinlägg, samhällskritik eller nutidshistoria, för den innehåller allt detta och ändå känns den aldrig som en kompromiss och är absolut inte någon ”salig röra”.</w:t>
      </w:r>
    </w:p>
    <w:p>
      <w:pPr>
        <w:pStyle w:val="Normal"/>
        <w:spacing w:before="0" w:after="120"/>
        <w:rPr/>
      </w:pPr>
      <w:r>
        <w:rPr/>
        <w:t>I stället för att slänga sanningar i ansiktet på läsaren och då författaren vill ha sagt något som är svårt personifierar /sak-ifierar han det. På så vis förmedlar han mer, och man får en bild av vad som sker, även om man inte kan se förbi allt och meddetsamma förstå vad det kan motsvara i verkliga livet.</w:t>
      </w:r>
    </w:p>
    <w:p>
      <w:pPr>
        <w:pStyle w:val="Normal"/>
        <w:spacing w:before="0" w:after="120"/>
        <w:rPr/>
      </w:pPr>
      <w:r>
        <w:rPr/>
        <w:t xml:space="preserve">Michael Ende har valt sagans form för sina budskap och berättelsen är verkligen vävd som en äkta saga. Den har alla den traditionella sagans ingredienser med olika bottnar av budskap, filosofi, spänning och mystik. </w:t>
      </w:r>
    </w:p>
    <w:p>
      <w:pPr>
        <w:pStyle w:val="Normal"/>
        <w:spacing w:before="0" w:after="120"/>
        <w:rPr/>
      </w:pPr>
      <w:r>
        <w:rPr/>
        <w:t>Momo och hennes vänner håller sig vid samma ålder boken igenom, fast tidsperspektivet sträcker sig från tusentals år tillbaka, till nutid och sen en fiction-framtid, lösningen på allt. Momo är den röda tråden som lotsar oss genom berättelsen. En anspråkslös flicka i besittning av den oförstörda djupa kunskap som vi alla känner igen när den presenteras oss, men som de flesta av oss blir lurade på om och om igen. Man ser framför sig hur Momos stora mörka ögon fylls av undran, dessa förskonade ögon som har kvar sin klarsyn. När hon av tidstjuvarna presenteras en modern, vackert klädd talande docka som heter ”bibigirl, den perfekta dockan” inser hon nästan genast att den är värdelös, omöjlig att leka med.</w:t>
      </w:r>
    </w:p>
    <w:p>
      <w:pPr>
        <w:pStyle w:val="Normal"/>
        <w:spacing w:before="0" w:after="120"/>
        <w:rPr/>
      </w:pPr>
      <w:r>
        <w:rPr/>
        <w:t>Momo får en väldig distans till människornas tankebanor och till verkligheten, från sin stadiga position ser hon skeendet med ett brett perspektiv. Därför är det naturligt att hon är lika gammal alltid och att omgivningen står för att föra denna del av tidsperspektivet framåt och "utvecklas" överskådligt fort.</w:t>
      </w:r>
    </w:p>
    <w:p>
      <w:pPr>
        <w:pStyle w:val="Normal"/>
        <w:spacing w:before="0" w:after="120"/>
        <w:rPr/>
      </w:pPr>
      <w:r>
        <w:rPr/>
        <w:t>Michael Ende är säkert väl medveten om att hans budskap genom att anta sagans form berör läsaren på ett mycket djupare pla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3"/>
        <w:spacing w:before="240" w:after="120"/>
        <w:rPr/>
      </w:pPr>
      <w:r>
        <w:rPr/>
        <w:t>Reflexioner</w:t>
      </w:r>
    </w:p>
    <w:p>
      <w:pPr>
        <w:pStyle w:val="Normal"/>
        <w:spacing w:before="0" w:after="120"/>
        <w:rPr/>
      </w:pPr>
      <w:r>
        <w:rPr/>
        <w:t>Denna bok har hjälpt mig att sätta ord på saker jag har flyktigt tänkt men inte formulerat förut. Saker och ting har klarnat mycket för mig. Ett exempel är hur Ende på sidan 50 väldigt målande beskriver hur folk man alldeles tydligt ser inte syns ändå…</w:t>
      </w:r>
    </w:p>
    <w:p>
      <w:pPr>
        <w:pStyle w:val="Normal"/>
        <w:spacing w:before="0" w:after="120"/>
        <w:rPr/>
      </w:pPr>
      <w:r>
        <w:rPr/>
        <w:t>Jag tycker att Michael Endes hantering av berättelsen är väldigt stilfull. Han nästan leker med läsarens känslor, helt medvetet. När det är meningen att man ska ha tråkigt, så har man det, när det är meningen att man ska ha kul och se saker positivt, påverkas man åt det hållet, osv. I andra böcker jag läst har författaren inte alls samma nyanserade kontroll på vilken känslomässig betoning texten förmedlar.</w:t>
      </w:r>
    </w:p>
    <w:p>
      <w:pPr>
        <w:pStyle w:val="Normal"/>
        <w:spacing w:before="0" w:after="120"/>
        <w:rPr/>
      </w:pPr>
      <w:r>
        <w:rPr/>
        <w:t>Ende använder sig av många läckra liknelser, t ex är den ”barninlämning” som får läsaren att reagera starkt för de stackars oskyddade barnen inte helt olik våra moderna dagis, eller för den delen också den första skoltiden.</w:t>
      </w:r>
    </w:p>
    <w:p>
      <w:pPr>
        <w:pStyle w:val="Normal"/>
        <w:spacing w:before="0" w:after="120"/>
        <w:rPr/>
      </w:pPr>
      <w:r>
        <w:rPr/>
        <w:t>Över huvud taget förfäras man över upptäckten att det mesta av det skräckscenario Michael Ende i denna bok målar upp och som Momo så heroiskt räddar människorna ifrån alltmer liknar utvecklingen i den verklighet där vi idag befinner oss. Och tidstjuvarna liknar väldigt mycket våra aktievalpar, börshajarna.</w:t>
      </w:r>
    </w:p>
    <w:p>
      <w:pPr>
        <w:pStyle w:val="Normal"/>
        <w:spacing w:before="0" w:after="120"/>
        <w:rPr/>
      </w:pPr>
      <w:r>
        <w:rPr/>
        <w:t xml:space="preserve">Boken Momo kan läsas av i stort sett alla, den fungerar som sagt för den som söker bland de flesta upptänkliga kategorier av litteratur. Och trots att den har så djupa bottnar har den ett anspråkslöst format och är så lättsamt skriven att alla _har tid att läsa den. </w:t>
      </w:r>
    </w:p>
    <w:p>
      <w:pPr>
        <w:pStyle w:val="Normal"/>
        <w:spacing w:before="0" w:after="120"/>
        <w:rPr/>
      </w:pPr>
      <w:r>
        <w:rPr/>
      </w:r>
    </w:p>
    <w:p>
      <w:pPr>
        <w:pStyle w:val="Heading3"/>
        <w:rPr/>
      </w:pPr>
      <w:r>
        <w:rPr/>
        <w:t>Om boken Momo, citat:</w:t>
      </w:r>
    </w:p>
    <w:p>
      <w:pPr>
        <w:pStyle w:val="Normal"/>
        <w:spacing w:before="0" w:after="120"/>
        <w:rPr/>
      </w:pPr>
      <w:r>
        <w:rPr/>
        <w:t xml:space="preserve">"Dess filosofi ligger inte på ytan, utan i de problem som händelseförloppet gestaltar"  </w:t>
      </w:r>
      <w:r>
        <w:rPr>
          <w:i/>
        </w:rPr>
        <w:t>Sven Lindqvist i DN</w:t>
      </w:r>
    </w:p>
    <w:p>
      <w:pPr>
        <w:pStyle w:val="Normal"/>
        <w:spacing w:before="0" w:after="120"/>
        <w:rPr/>
      </w:pPr>
      <w:r>
        <w:rPr/>
        <w:t xml:space="preserve">"…en barnbok utanför alla ålderskategorier och gränser som trots sin sagoton är något av det verkligaste jag läst" </w:t>
      </w:r>
      <w:r>
        <w:rPr>
          <w:i/>
        </w:rPr>
        <w:t>Gunnel Eneby i Göteborgsposten</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Heading1"/>
        <w:rPr>
          <w:b w:val="false"/>
          <w:b w:val="false"/>
          <w:sz w:val="24"/>
        </w:rPr>
      </w:pPr>
      <w:r>
        <w:rPr>
          <w:b w:val="false"/>
          <w:sz w:val="24"/>
        </w:rPr>
        <w:t>Michael Ende</w:t>
      </w:r>
    </w:p>
    <w:p>
      <w:pPr>
        <w:pStyle w:val="Normal"/>
        <w:rPr/>
      </w:pPr>
      <w:r>
        <w:rPr/>
        <w:t>föddes 1929 i Garmish-Partenkirchen. Hans far var konstnär och en av de första surrealisterna. Hitlerregimen ogillade denna konstriktning, och Michaels far fick yrkesförbud. Familjen fick leva i fattigdom och fruktan för förföljelse.</w:t>
      </w:r>
    </w:p>
    <w:p>
      <w:pPr>
        <w:pStyle w:val="Normal"/>
        <w:rPr/>
      </w:pPr>
      <w:r>
        <w:rPr/>
        <w:t>Efter kriget kunde Michael Ende fullfölja sina studier, och 1948 kom han in på en teaterskola i München. Efter det tog han småjobb som skådespelare och filmkritiker, och han skrev diverse kabaréer och teaterpjäser. Sitt genombrott fick han 1960 då han efter över ett års arbete kunde ge ut boken ”Jimmy Knapp och lokföraren Lukas”. Den blev mycket omtyckt, och belönades med det tyska ungdomsbokpriset. 1971 bosatte han sig i Italien, där han skapade den stora sagoromanen Momo. När boken kom ut blev den mycket omstridd, men redan året därpå tilldelades Ende för Momo återigen det stora ungdomsbokpriset.</w:t>
      </w:r>
    </w:p>
    <w:p>
      <w:pPr>
        <w:pStyle w:val="Normal"/>
        <w:rPr/>
      </w:pPr>
      <w:r>
        <w:rPr/>
        <w:t>Michael Ende avled 1995 i magcancer, 65 år gammal.</w:t>
      </w:r>
    </w:p>
    <w:p>
      <w:pPr>
        <w:pStyle w:val="Normal"/>
        <w:rPr/>
      </w:pPr>
      <w:r>
        <w:rPr/>
      </w:r>
    </w:p>
    <w:p>
      <w:pPr>
        <w:pStyle w:val="Heading3"/>
        <w:rPr/>
      </w:pPr>
      <w:r>
        <w:rPr/>
        <w:t>Michael Endes största verk</w:t>
      </w:r>
    </w:p>
    <w:p>
      <w:pPr>
        <w:pStyle w:val="Normal"/>
        <w:rPr/>
      </w:pPr>
      <w:r>
        <w:rPr/>
        <w:t>(datum för tysk utgivning)</w:t>
      </w:r>
    </w:p>
    <w:p>
      <w:pPr>
        <w:pStyle w:val="Normal"/>
        <w:rPr/>
      </w:pPr>
      <w:r>
        <w:rPr/>
        <w:t xml:space="preserve">1960 Jimmy Knapp och lokföraren Lukas </w:t>
      </w:r>
    </w:p>
    <w:p>
      <w:pPr>
        <w:pStyle w:val="Normal"/>
        <w:rPr/>
      </w:pPr>
      <w:r>
        <w:rPr/>
        <w:t xml:space="preserve">1973 Momo eller kampen om tiden </w:t>
      </w:r>
    </w:p>
    <w:p>
      <w:pPr>
        <w:pStyle w:val="Normal"/>
        <w:rPr/>
      </w:pPr>
      <w:r>
        <w:rPr/>
        <w:t xml:space="preserve">1978 Den lilla drömätaren </w:t>
      </w:r>
    </w:p>
    <w:p>
      <w:pPr>
        <w:pStyle w:val="Normal"/>
        <w:rPr/>
      </w:pPr>
      <w:r>
        <w:rPr/>
        <w:t xml:space="preserve">1979 Den oändliga historien </w:t>
      </w:r>
    </w:p>
    <w:p>
      <w:pPr>
        <w:pStyle w:val="Normal"/>
        <w:rPr/>
      </w:pPr>
      <w:r>
        <w:rPr/>
        <w:t xml:space="preserve">1986 Filemon Skrynkelfri </w:t>
      </w:r>
    </w:p>
    <w:p>
      <w:pPr>
        <w:pStyle w:val="Normal"/>
        <w:rPr/>
      </w:pPr>
      <w:r>
        <w:rPr/>
        <w:t xml:space="preserve">1988 Ofelias skuggteater </w:t>
      </w:r>
    </w:p>
    <w:p>
      <w:pPr>
        <w:pStyle w:val="Normal"/>
        <w:rPr/>
      </w:pPr>
      <w:r>
        <w:rPr/>
        <w:t xml:space="preserve">1990 Sju timmar vid midnatt </w:t>
      </w:r>
    </w:p>
    <w:p>
      <w:pPr>
        <w:pStyle w:val="Normal"/>
        <w:rPr/>
      </w:pPr>
      <w:r>
        <w:rPr/>
        <w:t>1993 Den långa vägen till Santa Cruz</w:t>
      </w:r>
    </w:p>
    <w:sectPr>
      <w:headerReference w:type="default" r:id="rId2"/>
      <w:footerReference w:type="default" r:id="rId3"/>
      <w:type w:val="nextPage"/>
      <w:pgSz w:w="11906" w:h="16838"/>
      <w:pgMar w:left="1417" w:right="255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tab/>
    </w:r>
    <w:r>
      <w:rPr/>
      <w:fldChar w:fldCharType="begin"/>
    </w:r>
    <w:r>
      <w:rPr/>
      <w:instrText xml:space="preserve"> DATE \@"yy-MM-dd" </w:instrText>
    </w:r>
    <w:r>
      <w:rPr/>
      <w:fldChar w:fldCharType="separate"/>
    </w:r>
    <w:r>
      <w:rPr/>
      <w:t>26-07-31</w:t>
    </w:r>
    <w:r>
      <w:rPr/>
      <w:fldChar w:fldCharType="end"/>
    </w:r>
    <w:r>
      <w:rPr/>
      <w:tab/>
      <w:t>Truls Ner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Bokrecens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i/>
        <w:i/>
        <w:sz w:val="28"/>
      </w:rPr>
    </w:pPr>
    <w:r>
      <w:rPr>
        <w:i/>
        <w:sz w:val="20"/>
      </w:rPr>
      <w:t>Specialarbete i Svenska för Sabine Weseman</w:t>
    </w:r>
  </w:p>
  <w:p>
    <w:pPr>
      <w:pStyle w:val="Header"/>
      <w:rPr>
        <w:i/>
        <w:i/>
        <w:sz w:val="28"/>
      </w:rPr>
    </w:pPr>
    <w:r>
      <w:rPr>
        <w:i/>
        <w:sz w:val="28"/>
      </w:rPr>
    </w:r>
  </w:p>
  <w:p>
    <w:pPr>
      <w:pStyle w:val="Header"/>
      <w:rPr>
        <w:i/>
        <w:i/>
        <w:sz w:val="28"/>
      </w:rPr>
    </w:pPr>
    <w:r>
      <w:rPr>
        <w:i/>
        <w:sz w:val="28"/>
      </w:rPr>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14:38:00Z</dcterms:created>
  <dc:creator>Truls Enertz Nerud</dc:creator>
  <dc:description/>
  <dc:language>en-US</dc:language>
  <cp:lastModifiedBy>Truls Enertz Nerud</cp:lastModifiedBy>
  <cp:lastPrinted>1999-11-07T22:43:00Z</cp:lastPrinted>
  <dcterms:modified xsi:type="dcterms:W3CDTF">1999-11-07T21:45:00Z</dcterms:modified>
  <cp:revision>12</cp:revision>
  <dc:subject/>
  <dc:title>tanke-punkter</dc:title>
</cp:coreProperties>
</file>